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0"/>
        </w:rPr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18"/>
        </w:rPr>
        <w:t>Załącznik nr 2</w:t>
      </w:r>
      <w:r>
        <w:rPr/>
        <w:tab/>
      </w:r>
    </w:p>
    <w:p>
      <w:pPr>
        <w:pStyle w:val="Heading1"/>
        <w:ind w:left="2832" w:hanging="0"/>
        <w:jc w:val="left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UMOWA NR ..............</w:t>
      </w:r>
    </w:p>
    <w:p>
      <w:pPr>
        <w:pStyle w:val="Normal"/>
        <w:ind w:left="284" w:right="-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warta w dniu </w:t>
      </w:r>
      <w:r>
        <w:rPr>
          <w:rFonts w:cs="Arial" w:ascii="Arial" w:hAnsi="Arial"/>
          <w:b/>
          <w:bCs/>
        </w:rPr>
        <w:t>...............</w:t>
      </w:r>
      <w:r>
        <w:rPr>
          <w:rFonts w:cs="Arial" w:ascii="Arial" w:hAnsi="Arial"/>
        </w:rPr>
        <w:t xml:space="preserve"> w Kozienicach,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M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Gminą Kozienice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siedzibą w Kozienicach, ul. Parkowa 5,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z siedzibą 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P ........................... REGON ..................................................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tórego wyboru dokonano w wyniku postępowania o zamówienie publiczne w trybie przetargu nieograniczonego, została zawarta umowa następującej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1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1.Zamawiający zleca, a Wykonawca zobowiązuje się do wykonania</w:t>
      </w:r>
      <w:r>
        <w:rPr>
          <w:rFonts w:cs="Arial" w:ascii="Arial" w:hAnsi="Arial"/>
          <w:b/>
          <w:bCs/>
          <w:sz w:val="18"/>
        </w:rPr>
        <w:t xml:space="preserve"> kompleksowej dokumentacji projektowo-kosztorysowej budowy żłobka w Kozienicach,</w:t>
      </w:r>
      <w:r>
        <w:rPr>
          <w:rFonts w:cs="Arial" w:ascii="Arial" w:hAnsi="Arial"/>
          <w:sz w:val="18"/>
        </w:rPr>
        <w:t xml:space="preserve"> na działce Nr  ew.1702/3, przy zachowaniu obowiązujących przepisów, zwanej dalej „</w:t>
      </w:r>
      <w:r>
        <w:rPr>
          <w:rFonts w:cs="Arial" w:ascii="Arial" w:hAnsi="Arial"/>
          <w:b/>
          <w:bCs/>
          <w:sz w:val="18"/>
        </w:rPr>
        <w:t>Dokumentacją projektową</w:t>
      </w:r>
      <w:r>
        <w:rPr>
          <w:rFonts w:cs="Arial" w:ascii="Arial" w:hAnsi="Arial"/>
          <w:sz w:val="18"/>
        </w:rPr>
        <w:t>”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Integralną cześć umowy stanowi specyfikacja istotnych warunków zamówienia oraz oferta wykonawcy złożona w postępowaniu o zamówienie publiczne na wykonanie Dokumentacji projektowej  o której mowa w ust. 1.</w:t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Zamówienie obejmuje wykonanie kompleksowej Dokumentacji projektowej na budowę żłobka w Kozienica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ykonawca, w ramach zadania określonego w  ust.1, zobowiązuje się do wykonania Dokumentacji projektowej w formie elektronicznej po 1 egzemplarzu na płycie CD i w formie pisemnej w 6 egzemplarzach dla każdej z branż. Kosztorysy inwestorskie: w formie elektronicznej na oddzielnych płytach CD i w formie pisemnej po 2 egzemplarze, dla każdej z branż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ówienie obejmuje wykonanie Dokumentacji projektowej w następującym zakresie rzeczowym: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chitektoniczna koncepcja programowo-przestrzenna i użytkowa w trzech wersjach – do wyboru przez Zamawiającego;</w:t>
      </w:r>
    </w:p>
    <w:p>
      <w:pPr>
        <w:pStyle w:val="Normal"/>
        <w:numPr>
          <w:ilvl w:val="1"/>
          <w:numId w:val="3"/>
        </w:numPr>
        <w:suppressAutoHyphens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umentacji projektowej dla budowy żłobka miejskiego, obejmującej:</w:t>
      </w:r>
    </w:p>
    <w:p>
      <w:pPr>
        <w:pStyle w:val="Normal"/>
        <w:suppressAutoHyphens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projekt architektoniczno - budowlany, </w:t>
      </w:r>
    </w:p>
    <w:p>
      <w:pPr>
        <w:pStyle w:val="Normal"/>
        <w:suppressAutoHyphens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projekt konstrukcyjno-budowlany, </w:t>
        <w:br/>
        <w:t xml:space="preserve">- projekty instalacji wewnętrznych: elektrycznej, rtv, co, cwu, wod-kan, </w:t>
        <w:br/>
        <w:t xml:space="preserve">- projekty zagospodarowania działki wraz z projektami chodników, zjazdów, placu zabaw, ogrodzenia itp., </w:t>
        <w:br/>
        <w:t xml:space="preserve">- projekt przyłączy instalacyjnych, </w:t>
        <w:br/>
        <w:t>- projekty wykonawcze we wszystkich wymaganych branżach (sanitarnej, budowlanej, grzewczej, elektrycznej i innych niezbędnych do uzyskania pozwolenia na budowę)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jekt instalacji antywłamaniowej i p.poż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miary robót z podziałem na branże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8"/>
        </w:rPr>
        <w:t>Kosztorysy inwestorskie z podziałem na obiekty i branże, z koniecznością jednokrotnego sporządzenia nieodpłatnie na życzenie zamawiającego, aktualizacji kosztorysu inwestorskiego w okresie 3 lat od daty odbioru przedmiotu zamówienia oraz przekazanie kosztorysu inwestorskiego w formie elektronicznej w programie „NORMA”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ecyfikacje Techniczne Wykonania i Odbioru Robót oddzielnie dla obiektów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formację dotyczącą bezpieczeństwa i ochrony zdrowia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port oddziaływania na  środowisko – (w przypadku konieczności jego sporządzenia)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enie projektanta o zgodności i ujęciu wszystkich branż w opracowanej dokumentacji projektowej, przedmiarach robót, kosztorysach inwestorskich oraz zgodności projektu budowlanego i projektów wykonawczych z obowiązującymi przepisami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iezbędne uzgodnienia, opinie, inne materiały niezbędne do projektowania itp.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rawowanie nadzoru autorskiego nad wykonaniem robót na podstawie dokumentacji projektowo-kosztorysowej do czasu wykonania i odbioru robót budowlanych realizowanych w oparciu o projekty wchodzące w skład dokumentacji projektowej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right="0" w:hanging="0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TextBody"/>
        <w:ind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0" w:hanging="0"/>
        <w:rPr/>
      </w:pPr>
      <w:r>
        <w:rPr>
          <w:b/>
          <w:bCs/>
          <w:sz w:val="18"/>
        </w:rPr>
        <w:t>1.</w:t>
      </w:r>
      <w:r>
        <w:rPr>
          <w:sz w:val="18"/>
        </w:rPr>
        <w:t>Wykonawca zobowiązuje się do wykonania przedmiotu zamówienia zgodnie z obowiązującymi przepisami, w tym techniczno-budowlanymi oraz zgodnie z zasadami wiedzy technicznej. W przypadku zmiany przepisów prawa w czasie obowiązywania niniejszej umowy, Wykonawca zobowiązany jest do uwzględnienia zmian prawnych i oddania przedmiotu umowy z zachowaniem obowiązujących, na dzień przekazania Zamawiającemu przedmiotu umowy, aktów prawnych.</w:t>
      </w:r>
    </w:p>
    <w:p>
      <w:pPr>
        <w:pStyle w:val="TextBody"/>
        <w:ind w:right="0" w:hanging="0"/>
        <w:rPr>
          <w:rFonts w:cs="Arial"/>
          <w:sz w:val="18"/>
        </w:rPr>
      </w:pPr>
      <w:r>
        <w:rPr>
          <w:rFonts w:cs="Arial"/>
          <w:sz w:val="18"/>
        </w:rPr>
        <w:t>Projekt budowlany powinien być opracowany w takim zakresie szczegółowości by możliwe było uzyskanie wszystkich wymaganych opinii, uzgodnień i zatwierdzeń oraz pozwoleń wymaganych przez Prawo budowlane oraz wynikających z innych ustaw.</w:t>
      </w:r>
    </w:p>
    <w:p>
      <w:pPr>
        <w:pStyle w:val="Tekstpodstawowy2"/>
        <w:rPr/>
      </w:pPr>
      <w:r>
        <w:rPr>
          <w:rFonts w:cs="Arial" w:ascii="Arial" w:hAnsi="Arial"/>
          <w:b/>
          <w:bCs/>
          <w:sz w:val="18"/>
        </w:rPr>
        <w:t>2.</w:t>
      </w:r>
      <w:r>
        <w:rPr>
          <w:rFonts w:cs="Arial" w:ascii="Arial" w:hAnsi="Arial"/>
          <w:sz w:val="18"/>
        </w:rPr>
        <w:t xml:space="preserve"> Wykonawca zobowiązuje się wykonać Dokumentację projektową zgodnie z przepisami Rozporządzenia Ministra Infrastruktury z dnia 2 września 2004r. „ w sprawie szczegółowego zakresu i formy dokumentacji projektowej, specyfikacji technicznych wykonania i odbioru robót budowlanych oraz programu funkcjonalno-użytkowego” (Dz.U. z 2004r. Nr 202,  poz. 2072),  obowiązującymi przepisami ustawy z dnia 7 lipca 1994r – Prawo Budowlane ( Dz.U. z 2003r. Nr 207, poz. 2016, z późn. zm.) wraz z aktami wykonawczymi do tej ustawy, przepisami odrębnymi, obowiązującymi Normami oraz zasadami wiedzy technicznej, przy zastosowaniu materiałów budowlanych dopuszczonych do obrotu i powszechnego stosowania, musi zawierać wymagane opinie, uzgodnienia i sprawdzenia rozwiązań projektowych w zakresie wynikającym z przepisów; przepisami ustawy o ochronie zabytków i opiece nad zabytkami (Dz.U. z 20-03r., Nr 162, poz. 1568 ze zm.) oraz przepisów wykonawczych.</w:t>
      </w:r>
    </w:p>
    <w:p>
      <w:pPr>
        <w:pStyle w:val="TextBodyIndent"/>
        <w:ind w:left="0" w:hanging="0"/>
        <w:rPr/>
      </w:pPr>
      <w:r>
        <w:rPr>
          <w:b/>
          <w:bCs w:val="false"/>
          <w:sz w:val="18"/>
        </w:rPr>
        <w:t>3.</w:t>
      </w:r>
      <w:r>
        <w:rPr>
          <w:sz w:val="18"/>
        </w:rPr>
        <w:t xml:space="preserve"> Wykonawca określi przedmiot zamówienia zgodnie z postanowieniami ustawy z dnia 29 stycznia 2004r. Prawo zamówień publicznych. Przedmiot zamówienia zostanie opisany bez wskazania znaków towarowych, patentów lub pochodzenia, chyba że będzie to uzasadnione specyfiką zamówienia, za pomocą dostatecznie dokładnych określeń, a wskazaniu takiemu towarzyszyć będą wyrazy „lub równoważny". 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Opis techniczny zawierać będzie wszelkie informacje dotyczące przyszłego zadania inwestycyjnego w sposób precyzyjny, jednoznaczny i wyczerpujący za pomocą dokładnych i zrozumiałych określeń, uwzględniając wszystkie wymagania i okoliczności mające wpływ na realizację przedmiotu zamówienia. Do opisu przedmiotu zamówienia Wykonawca zastosuje nazwy i kody określone we Wspólnym Słowniku Zamówień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 xml:space="preserve">4. </w:t>
      </w:r>
      <w:r>
        <w:rPr>
          <w:rFonts w:cs="Arial" w:ascii="Arial" w:hAnsi="Arial"/>
          <w:sz w:val="18"/>
        </w:rPr>
        <w:t>Kosztorys inwestorski Wykonawca wykona uwzględniając obowiązujące przepisy Rozporządzenia Ministra   Infrastruktury z dnia 18 maja 2004r. w sprawie określenia metod i podstaw sporządzania kosztorysu inwestorskiego, obliczania planowanych kosztów prac projektowych oraz planowanych kosztów robót budowlanych określonych w programie funkcjonalno- użytkowym ( Dz.U. z dnia 8 czerwca 2004r., Nr 130, poz. 1389). Kosztorys inwestorski oraz przedmiar robót musi obejmować zakres robót koniecznych do wykonania inwestycji i być zgodny z zakresem wynikającym z dokumentacji projekt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5. Dokumentacja projektowa będąca przedmiotem niniejszej umowy będzie wykorzystana przez Zamawiającego do przeprowadzenia postępowania o udzielenie zamówienia publicznego na remont obiektu. Wykonawca zobowiązuje się nieodpłatnie, na żądanie Zamawiającego wydawać opinie i udzielać pisemnych odpowiedzi na zapytania uczestników postępowania przetargowego oraz w razie konieczności dokonać zmian i uzupełnień dokumentacji projektowo-kosztorysowej na etapie przygotowania i prowadzenia postępowania o zamówienie publiczne, aż do jego zakończenia.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1. Wykonawca zobowiązuje się wykonać Dokumentację projektową z najwyższą starannością z uwzględnieniem profesjonalnego charakteru świadczonych usług.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2. Wykonawca zapewnia, że Dokumentacja projektowa będzie wykonana w stanie kompletnym z punktu widzenia celu, któremu ma służyć, a w szczególności: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a/ zawierać rozwiązania zgodne z przepisami i zasadami współczesnej wiedzy technicznej, wszelkie niezbędne dokumenty oraz prawomocną decyzję pozwolenia na budowę,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b/stanowić materiał wyjściowy umożliwiający, zgodne z przepisami ustawy Prawo zamówień publicznych, przeprowadzenie postępowania o udzielenie zamówienia publicznego na roboty budowlane,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c/ ustalenia z należytą starannością wartości zamówienia na roboty ujęte w Dokumentacji projektowej,</w:t>
      </w:r>
    </w:p>
    <w:p>
      <w:pPr>
        <w:pStyle w:val="Normal"/>
        <w:shd w:fill="FFFFFF" w:val="clear"/>
        <w:ind w:left="282" w:hanging="282"/>
        <w:jc w:val="both"/>
        <w:rPr/>
      </w:pPr>
      <w:r>
        <w:rPr>
          <w:rFonts w:cs="Arial" w:ascii="Arial" w:hAnsi="Arial"/>
          <w:sz w:val="18"/>
        </w:rPr>
        <w:t xml:space="preserve">d/ </w:t>
      </w:r>
      <w:r>
        <w:rPr>
          <w:rFonts w:cs="Arial" w:ascii="Arial" w:hAnsi="Arial"/>
          <w:color w:val="000000"/>
          <w:sz w:val="18"/>
        </w:rPr>
        <w:t>pozyskania wszystkich dodatkowych koniecznych materiałów wyjściowych do projektowania na własny koszt i we własnym zakresie tj.:</w:t>
      </w:r>
    </w:p>
    <w:p>
      <w:pPr>
        <w:pStyle w:val="Normal"/>
        <w:shd w:fill="FFFFFF" w:val="clear"/>
        <w:ind w:left="284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- aktualnej mapy do celów projektowych;</w:t>
      </w:r>
    </w:p>
    <w:p>
      <w:pPr>
        <w:pStyle w:val="Normal"/>
        <w:shd w:fill="FFFFFF" w:val="clear"/>
        <w:ind w:left="284" w:hanging="0"/>
        <w:rPr/>
      </w:pPr>
      <w:r>
        <w:rPr>
          <w:rFonts w:cs="Arial" w:ascii="Arial" w:hAnsi="Arial"/>
          <w:color w:val="000000"/>
          <w:sz w:val="18"/>
        </w:rPr>
        <w:t>- badań geotechnicznych;</w:t>
      </w:r>
    </w:p>
    <w:p>
      <w:pPr>
        <w:pStyle w:val="Normal"/>
        <w:shd w:fill="FFFFFF" w:val="clear"/>
        <w:ind w:left="284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- warunków technicznych przyłączenia mediów;</w:t>
      </w:r>
    </w:p>
    <w:p>
      <w:pPr>
        <w:pStyle w:val="Normal"/>
        <w:shd w:fill="FFFFFF" w:val="clear"/>
        <w:ind w:left="426" w:hanging="14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- inwentaryzacji zieleni z wykazami drzew i krzewów do zagospodarowania i koniecznych wycinek .</w:t>
      </w:r>
    </w:p>
    <w:p>
      <w:pPr>
        <w:pStyle w:val="Normal"/>
        <w:shd w:fill="FFFFFF" w:val="clear"/>
        <w:ind w:left="282" w:hanging="282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e/ Wprowadzenia wymaganych przez Zamawiającego zmian do wybranego projektu koncepcyjnego.</w:t>
      </w:r>
    </w:p>
    <w:p>
      <w:pPr>
        <w:pStyle w:val="Tekstpodstawowywcity2"/>
        <w:rPr/>
      </w:pPr>
      <w:r>
        <w:rPr>
          <w:rFonts w:cs="Arial" w:ascii="Arial" w:hAnsi="Arial"/>
          <w:sz w:val="18"/>
        </w:rPr>
        <w:t>Architektoniczny projekt koncepcyjny opracowany w oparciu o ww. program użytkowy (wraz z wizualizacją komputerową projektowanego obiektu), po uzgodnieniu i zatwierdzeniu przez  zamawiającego w zakresie podstawowych rozwiązań przestrzennych, materiałowych i architektonicznych będzie stanowił podstawę do wykonania docelowej dokumentacji projektowej</w:t>
      </w:r>
      <w:r>
        <w:rPr/>
        <w:t>.</w:t>
      </w:r>
    </w:p>
    <w:p>
      <w:pPr>
        <w:pStyle w:val="Normal"/>
        <w:shd w:fill="FFFFFF" w:val="clear"/>
        <w:ind w:left="282" w:hanging="282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3.</w:t>
        <w:tab/>
        <w:t>Wydania oświadczenia o kompletności dokumentacji.</w:t>
      </w:r>
    </w:p>
    <w:p>
      <w:pPr>
        <w:pStyle w:val="Normal"/>
        <w:shd w:fill="FFFFFF" w:val="clear"/>
        <w:ind w:left="282" w:hanging="282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4.</w:t>
        <w:tab/>
        <w:t>Dokonania uzgodnień międzybranżowych.</w:t>
      </w:r>
    </w:p>
    <w:p>
      <w:pPr>
        <w:pStyle w:val="Normal"/>
        <w:shd w:fill="FFFFFF" w:val="clear"/>
        <w:ind w:left="282" w:hanging="282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5.</w:t>
        <w:tab/>
        <w:t>Sprawdzenia dokumentacji przez osoby uprawnione.</w:t>
      </w:r>
    </w:p>
    <w:p>
      <w:pPr>
        <w:pStyle w:val="Normal"/>
        <w:shd w:fill="FFFFFF" w:val="clear"/>
        <w:ind w:left="282" w:hanging="282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6.</w:t>
        <w:tab/>
        <w:t xml:space="preserve">Wykonania wszelkich innych niezbędnych opracowań, które są konieczne do realizacji inwestycji w ramach zleconej kompleksowej dokumentacji projektowo – kosztorysowej budowy. </w:t>
      </w:r>
    </w:p>
    <w:p>
      <w:pPr>
        <w:pStyle w:val="Normal"/>
        <w:shd w:fill="FFFFFF" w:val="clear"/>
        <w:ind w:left="282" w:hanging="282"/>
        <w:jc w:val="both"/>
        <w:rPr>
          <w:rFonts w:ascii="Arial" w:hAnsi="Arial" w:cs="Arial"/>
          <w:bCs/>
          <w:color w:val="000000"/>
          <w:sz w:val="18"/>
          <w:u w:val="single"/>
        </w:rPr>
      </w:pPr>
      <w:r>
        <w:rPr>
          <w:rFonts w:cs="Arial" w:ascii="Arial" w:hAnsi="Arial"/>
          <w:bCs/>
          <w:color w:val="000000"/>
          <w:sz w:val="18"/>
          <w:u w:val="single"/>
        </w:rPr>
        <w:t>7. Uzyskania pozwolenia na budowę w imieniu Zamawiającego.</w:t>
      </w:r>
    </w:p>
    <w:p>
      <w:pPr>
        <w:pStyle w:val="TextBodyIndent"/>
        <w:ind w:left="0" w:hanging="0"/>
        <w:rPr>
          <w:sz w:val="20"/>
        </w:rPr>
      </w:pPr>
      <w:r>
        <w:rPr>
          <w:bCs w:val="false"/>
          <w:color w:val="000000"/>
          <w:sz w:val="18"/>
        </w:rPr>
        <w:t xml:space="preserve">8. Projekt powinien przewidywać pierwsze wyposażenie zaprojektowanych pomieszczeń.. 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9. Wykonawca ponosi odpowiedzialność: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- merytoryczną za poprawność i prawidłowość rozwiązań projektowych oraz uwzględnienie obowiązujących przepisów,</w:t>
      </w:r>
    </w:p>
    <w:p>
      <w:pPr>
        <w:pStyle w:val="TextBodyIndent"/>
        <w:ind w:left="0" w:hanging="0"/>
        <w:rPr/>
      </w:pPr>
      <w:r>
        <w:rPr>
          <w:sz w:val="18"/>
        </w:rPr>
        <w:t>-  cywilną za błędy i niewykonanie lub nienależyte wykonanie przedmiotu umowy.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10. Wykonawca oświadcza, że Dokumentacja projektowa nie będzie naruszała praw autorskich innych osób lub podmiotów, w tym również będzie wolna od wad prawnych i fizycznych, które mogłyby spowodować odpowiedzialność zamawiającego, oraz nie będzie naruszać żadnych praw osób trzecich.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11. Wykonawca zobowiązany jest:</w:t>
      </w:r>
    </w:p>
    <w:p>
      <w:pPr>
        <w:pStyle w:val="TextBodyIndent"/>
        <w:numPr>
          <w:ilvl w:val="0"/>
          <w:numId w:val="4"/>
        </w:numPr>
        <w:rPr>
          <w:sz w:val="18"/>
        </w:rPr>
      </w:pPr>
      <w:r>
        <w:rPr>
          <w:sz w:val="18"/>
        </w:rPr>
        <w:t>do zachowania poufności w stosunku do osób trzecich ( w szczególności do ubiegających się o zamówienie publiczne na roboty budowlane) w zakresie wiedzy jaką posiadł w związku z realizacją przedmiotu umowy.</w:t>
      </w:r>
    </w:p>
    <w:p>
      <w:pPr>
        <w:pStyle w:val="TextBodyIndent"/>
        <w:numPr>
          <w:ilvl w:val="0"/>
          <w:numId w:val="4"/>
        </w:numPr>
        <w:rPr>
          <w:sz w:val="18"/>
        </w:rPr>
      </w:pPr>
      <w:r>
        <w:rPr>
          <w:sz w:val="18"/>
        </w:rPr>
        <w:t>udzielania wyjaśnień dotyczących dokumentacji  projektowej i zawartych w niej rozwiązań projektowych,</w:t>
      </w:r>
    </w:p>
    <w:p>
      <w:pPr>
        <w:pStyle w:val="TextBodyIndent"/>
        <w:numPr>
          <w:ilvl w:val="0"/>
          <w:numId w:val="4"/>
        </w:numPr>
        <w:rPr>
          <w:sz w:val="18"/>
        </w:rPr>
      </w:pPr>
      <w:r>
        <w:rPr>
          <w:sz w:val="18"/>
        </w:rPr>
        <w:t xml:space="preserve">po otrzymaniu wezwania, do niezwłocznego przyjazdu na miejsce robót realizowanych w oparciu o dokumentację projektową i dokonania oraz przekazania Zamawiającemu w wyznaczonym terminie poprawek wynikłych w związku z niezgodnością opracowania projektowego ze stanem faktycznym lub z zawinionymi błędami.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Koncepcja oraz dokumentacja projektowo-kosztorysowa będzie podlegała uzgodnieniom z  Zamawiającym na etapie jej opracowania. Uzgodnienia prowadzone pomiędzy stronami będą mieć formę pisemną w postaci notatek służbowych bądź protokółów zawierających wytyczne do projektowania.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Ostateczne prace projektowe Wykonawca rozpocznie po akceptacji i pisemnym zatwierdzeniu przez strony, o których mowa w ust.1, ostatecznej wersji koncepcji, powstałej w wyniku analizy udostępnionych dokumentów, przyjętych rozwiązań zgodnych przepisami i zasadami współczesnej wiedzy technicznej. Termin opracowania projektu koncepcji ustala się do dnia 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3. Zamawiający zastrzega sobie prawo odstąpienia od umowy w przypadku gdy dokumentacja projektowa wykazywać będzie rozbieżności w stosunku do zatwierdzonego przez strony projektu koncepcj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6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both"/>
        <w:rPr/>
      </w:pPr>
      <w:r>
        <w:rPr>
          <w:rFonts w:cs="Times New Roman"/>
          <w:sz w:val="18"/>
        </w:rPr>
        <w:t xml:space="preserve">1.Wykonawca zobowiązuje się wykonać i dostarczyć Dokumentację projektową stanowiącą przedmiot umowy, wraz z oświadczeniem o kompletności tych prac, w terminie do dnia </w:t>
      </w:r>
      <w:r>
        <w:rPr>
          <w:rFonts w:cs="Times New Roman"/>
          <w:b/>
          <w:bCs/>
          <w:sz w:val="18"/>
        </w:rPr>
        <w:t>10.05.2008r.</w:t>
      </w:r>
    </w:p>
    <w:p>
      <w:pPr>
        <w:pStyle w:val="TextBody"/>
        <w:rPr>
          <w:rFonts w:cs="Arial"/>
          <w:sz w:val="18"/>
        </w:rPr>
      </w:pPr>
      <w:r>
        <w:rPr>
          <w:rFonts w:cs="Arial"/>
          <w:sz w:val="18"/>
        </w:rPr>
        <w:t>2. Wstępne założenia projektowe strony uzgodnią w terminie do dnia – w ciągu 15 dni po podpisaniu umowy.</w:t>
      </w:r>
    </w:p>
    <w:p>
      <w:pPr>
        <w:pStyle w:val="TextBody"/>
        <w:rPr>
          <w:rFonts w:cs="Arial"/>
          <w:sz w:val="18"/>
        </w:rPr>
      </w:pPr>
      <w:r>
        <w:rPr>
          <w:rFonts w:cs="Arial"/>
          <w:sz w:val="18"/>
        </w:rPr>
        <w:t>3. Projektant w terminie 1,5 miesiąca od podpisania umowy przedstawi  architektoniczną koncepcje programowo-przestrzenna i użytkową w trzech wersjach – do wyboru przez Zamawiającego. Zamawiający dokona oceny koncepcji i zajmie swoje stanowisko. W uzasadnionych przypadkach uwagi Zamawiającego muszą być uwzględnione w ostatecznej wersji projektu.</w:t>
      </w:r>
    </w:p>
    <w:p>
      <w:pPr>
        <w:pStyle w:val="TextBody"/>
        <w:rPr>
          <w:rFonts w:cs="Arial"/>
          <w:sz w:val="18"/>
        </w:rPr>
      </w:pPr>
      <w:r>
        <w:rPr>
          <w:rFonts w:cs="Arial"/>
          <w:sz w:val="18"/>
        </w:rPr>
        <w:t>4. Projektant w terminie 2 miesięcy od podpisania umowy złoży wniosek o ustalenie lokalizacji inwestycji celu publicznego dla przedmiotowej inwestycji, zgodnie z przyjętą koncepcją projektanta zatwierdzoną przez Zamawiającego.</w:t>
      </w:r>
    </w:p>
    <w:p>
      <w:pPr>
        <w:pStyle w:val="TextBody"/>
        <w:rPr>
          <w:rFonts w:cs="Arial"/>
          <w:sz w:val="18"/>
        </w:rPr>
      </w:pPr>
      <w:r>
        <w:rPr>
          <w:rFonts w:cs="Arial"/>
          <w:sz w:val="18"/>
        </w:rPr>
        <w:t>5. Strony dopuszczają możliwość przedłużenia terminu realizacji zamówienia w przypadku, gdy okres oczekiwania na wydanie warunków będzie dłuższy  niż 8 tygodni pomimo prawidłowo złożonego wniosku.</w:t>
      </w:r>
    </w:p>
    <w:p>
      <w:pPr>
        <w:pStyle w:val="Normal"/>
        <w:shd w:fill="FFFFFF" w:val="clear"/>
        <w:ind w:left="282" w:hanging="282"/>
        <w:jc w:val="both"/>
        <w:rPr/>
      </w:pPr>
      <w:r>
        <w:rPr>
          <w:rFonts w:cs="Arial" w:ascii="Arial" w:hAnsi="Arial"/>
          <w:sz w:val="18"/>
        </w:rPr>
        <w:t>6.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ykonawca zobowiązany jest w terminie realizacji zmówienia do uzyskania </w:t>
      </w:r>
      <w:r>
        <w:rPr>
          <w:rFonts w:cs="Arial" w:ascii="Arial" w:hAnsi="Arial"/>
          <w:color w:val="000000"/>
          <w:sz w:val="18"/>
        </w:rPr>
        <w:t>wszelkich niezbędnych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pracowań, uzgodnień, które są konieczne do realizacji inwestycji oraz prawomocnej decyzji pozwolenia na budowę. </w:t>
      </w:r>
    </w:p>
    <w:p>
      <w:pPr>
        <w:pStyle w:val="Tekstpodstawowy3"/>
        <w:ind w:left="3540" w:firstLine="708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§ 7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Funkcję Projektanta Głównego do kierowania pracami projektowymi pełnił będzie 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zy realizacji przedmiotu umowy z ramienia Wykonawcy uczestniczyć będzie zespół projektowy w składzi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Zmiana składu zespołu projektowego może nastąpić wyłącznie za zgodą Zamawiającego wyrażoną w formie pisemnej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Projektanci wskazani w ust. 2 zobowiązani są do sprawowania nadzoru autorskiego nad realizacją robót na podstawie projektów wchodzących w skład dokumentacji projektowo-kosztorysowej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5. Jako koordynatora Zamawiającego w zakresie wykonywania obowiązków umownych wyznacza się 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bCs/>
          <w:sz w:val="18"/>
        </w:rPr>
      </w:pPr>
      <w:r>
        <w:rPr>
          <w:sz w:val="18"/>
        </w:rPr>
        <w:t>6. Do bezpośredniego kontaktu z Wykonawcą i koordynacji prac projektowych Zamawiający wyznacza  ............................................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Wykonawca może powierzyć wykonanie części prac projektowych innemu Wykonawcy wyłącznie za zgodą Zamawiając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 celu uzyskania zgody Zamawiającego na zawarcie umowy Wykonawcy z Podwykonawcą, Wykonawca zobowiązany jest do przedstawienia Zamawiającemu do zaakceptowania projekt umowy z Podwykonawcą. Treść projektu umowy nie może być sprzeczna z postanowieniami niniejszej umowy lub odrębnymi przepisam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Zamawiający ma prawo zgłosić na piśmie sprzeciw lub zastrzeżenia co do treści umowy jak i samego Podwykonawc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. Jeżeli Zamawiający, w ciągu 14 dni od skutecznego przedstawienia mu przez Wykonawcę projektu umowy z Podwykonawcą nie zgłosi na piśmie sprzeciwu lub zastrzeżeń, uważa się, że wyraził zgodę na zawarcie umowy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Umowy mają formę pisemną pod rygorem nieważnośc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Umowy zawarte pomiędzy Wykonawcą a Podwykonawcą bez akceptacji Zamawiającego nie wywołują skutków prawnych pomiędzy Zamawiającym a Podwykonawcą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Wykonawca wykona siłami własnymi następujący zakres przedmiotu umowy:</w:t>
      </w:r>
    </w:p>
    <w:p>
      <w:pPr>
        <w:pStyle w:val="Normal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Wykonawca powierza Podwykonawcy następujący zakres przedmiotu umowy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Zlecenie wykonania części przedmiotu umowy Podwykonawcy nie zmienia zobowiązań Wykonawcy wobec Zamawiającego za wykonanie tej części przedmiotu um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 Wykonawca ponosi wobec Zamawiającego pełną odpowiedzialność za działania, uchybienia i zaniedbania Podwykonawcy i jego pracowników w takim samym stopniu, jakby to były działania, uchybienia lub zaniedbania jego własnych pracowników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</w:rPr>
        <w:tab/>
        <w:t xml:space="preserve">  §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Wykonawca przekaże Zamawiającemu kompletną Dokumentację projektową zaopatrzoną w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/   wykaz opracowań ( opis części składowych Dokumentacji projektowej)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/ pisemne oświadczenie, że dokumentacja wykonana  została zgodnie z umową, obowiązującymi przepisami, w tym techniczno-budowlanymi, normami, zasadami wiedzy technicznej i wydana jest w stanie kompletnym z punktu widzenia celu, któremu ma służyć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/  pisemne oświadczenie, że przedmiar robót jest zgodny z projektem i stanowi jego część składową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d/  pisemne oświadczenie o przeniesieniu autorskich praw majątkowych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az opracowań oraz pisemne oświadczenia o których mowa wyżej stanowią integralną część przedmiotu odbioru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18"/>
        </w:rPr>
        <w:t>2. Ustala się, że miejscem odbioru Dokumentacji projektowej jest siedziba Zamawiającego. Sposób przekazania i odbioru Dokumentacji projektowej określa § 10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niniejszej umowy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 Przy przekazaniu przedmiotu umowy Zamawiający nie jest obowiązany dokonywać sprawdzenia jakości wykonanej Dokumentacji projektowej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18"/>
        </w:rPr>
        <w:t>4. Wykonawca przenosi na zamawiającego autorskie prawa majątkowe do rozporządzania i korzystania z całości Dokumentacji projektowej i każdej jej części składowej. Zamawiający  zastrzega sobie prawo do dowolnego adaptowania lub swobodnego korzystania z całości Dokumentacji projektowej lub z jej części (w tym: do realizacji na jej podstawie obiektu budowlanego, posługiwania się Dokumentacją przed właściwymi organami administracyjnymi, wykorzystania przy udzielaniu zamówienia publicznego, w tym udostępniania poprzez Internet i wprowadzanie do pamięci komputera, utrwalania i zwielokrotniania utworu m.in. techniką drukarską, cyfrową, )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Przejście na  zamawiającego autorskich praw majątkowych, o których mowa w ust.4, następuje z momentem przekazania Zamawiającemu Dokumentacji projektowej lub jej części (tj. podpisania Protokółu Przekazania Dokumentacji Projektowej) w formie oświadczenia Wykonawcy i całego zespołu projektującego o prawie Zamawiającego do dowolnego adaptowania lub wykorzystania w całości Dokumentacji projektowej lub dowolnej jej części. Osobiste prawa autorskie, jako niezbywalne, pozostają własnością Wykonawcy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18"/>
        </w:rPr>
      </w:pPr>
      <w:r>
        <w:rPr>
          <w:rFonts w:cs="Arial" w:ascii="Arial" w:hAnsi="Arial"/>
          <w:sz w:val="18"/>
        </w:rPr>
        <w:t>6. Wykonawca jest zobowiązany wydać Dokumentację projektową Zamawiającemu w całości, nie uszkodzoną, pozbawioną wszelkich wad technicznych i prawnych.</w:t>
      </w:r>
    </w:p>
    <w:p>
      <w:pPr>
        <w:pStyle w:val="Normal"/>
        <w:ind w:right="-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</w:t>
      </w:r>
      <w:r>
        <w:rPr>
          <w:rFonts w:cs="Arial" w:ascii="Arial" w:hAnsi="Arial"/>
        </w:rPr>
        <w:t>§ 10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Po przekazaniu Dokumentacji projektowej zgodnie z § 9 ust. 1 i 2 umowy, upoważniony przedstawiciel zamawiającego potwierdzi dostarczenie Dokumentacji projektowej podpisując Protokół Przekazania. Podpisanie przez upoważnionego przedstawiciela Zamawiającego Protokółu Przekazania stanowi pokwitowanie odbioru Dokumentacji projektowej pod względem ilościowym i nie stanowi odbioru w rozumieniu niniejszej um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mawiający lub upoważniony przez zamawiającego podmiot/osoba fizyczna, w terminie 30 dni od dnia potwierdzenia dostarczenia Dokumentacji projektowej, dokona weryfikacji przekazanej Dokumentacji  projektowej pod kątem zgodności jej wykonania z niniejszą umową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Jeżeli przekazana Dokumentacja projektowa będzie niekompletna lub nie będzie zgodna z założeniami określonymi w niniejszej umowie, Zamawiający w terminie określonym w ust. 2, na piśmie wskaże Wykonawcy swoje zastrzeżenia do przekazanej Dokumentacji projektowej i wezwie Wykonawcę, aby w ciągu 7 dni, usunął zgłoszone przez zamawiającego nieprawidłowości lub wady Dokumentacji projektowej lub szczegółowo uzasadnił ewentualną odmowę usunięcia zgłoszonych nieprawidłowości. W uzasadnionych przypadkach strony mogą ustalić inny termin usunięcia nieprawidłowości lub wad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W przypadku braku zastrzeżeń do przekazanej Dokumentacji projektowej, Zamawiający w terminie określonym w ust.2 przekaże Wykonawcy podpisany obustronnie  Protokół Odbior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W przypadku zgłoszenia przez Zamawiającego, w trybie wskazanym w ust.3, zastrzeżeń do przekazanej Dokumentacji projektowej, po ponownym przekazaniu przez Wykonawcę Dokumentacji projektowej, procedura przekazania i odbioru zostanie przeprowadzona ponownie stosownie do  postanowień ust. 1 i 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6. Jeżeli Dokumentacja  projektowa przekazana zamawiającemu zgodnie z ust.5 nie będzie zgodna z założeniami niniejszej umowy oraz zgłoszonymi przez Zamawiającego, w trybie określonym w ust. 3, zastrzeżeniami lub wyjaśnienia Wykonawcy uzasadniające odmowę usunięcia zgłoszonych nieprawidłowości nie będą merytorycznie uzasadnione, Zamawiającemu przysługuje prawo odstąpienia od umowy ze skutkiem na dzień otrzymania przez Wykonawcę oświadczenia o odstąpieniu, lub zażądać obniżenia wynagrodzenia za przedmiot umowy. W takim wypadku Dokumentacja projektowa może być zatrzymana przez Zamawiającego bez uregulowania należności i przechodzi na jego własność, a jej wyniki mogą być udostępnione osobom trzecim. Tym samym Wykonawca zrzeka się praw autorskich oraz wyraża zgodę na wykorzystanie Dokumentacji projektowej do dalszych prac projektow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7. Odbiór Dokumentacji projektowej uważa się za dokonany z chwilą podpisania przez upoważnionego przedstawiciela Zamawiającego Protokółu Odbioru. Protokół Odbioru podpisany przez obie strony stanowi podstawę do wystawienia faktury za wykonany i odebrany przedmiot um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Za terminowe przekazanie Dokumentacji projektowej uważać się będzie złożenie jej w siedzibie Zamawiającego przed lub w dniu określonym w § 6 niniejszej um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Zamawiający jest uprawniony do odmowy odbioru Dokumentacji projektowej jeżeli została ona wykonana w sposób wadliwy, sprzeczny z umową lub niekompletny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§ 11</w:t>
      </w:r>
    </w:p>
    <w:p>
      <w:pPr>
        <w:pStyle w:val="Normal"/>
        <w:ind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1. Strony ustalają wynagrodzenie ryczałtowe za wykonanie przedmiotu umowy na kwotę </w:t>
      </w:r>
      <w:r>
        <w:rPr>
          <w:rFonts w:cs="Arial" w:ascii="Arial" w:hAnsi="Arial"/>
          <w:b/>
          <w:bCs/>
          <w:sz w:val="18"/>
        </w:rPr>
        <w:t xml:space="preserve">brutto.............................  </w:t>
      </w:r>
      <w:r>
        <w:rPr>
          <w:rFonts w:cs="Arial" w:ascii="Arial" w:hAnsi="Arial"/>
          <w:sz w:val="18"/>
        </w:rPr>
        <w:t>słownie:</w:t>
      </w:r>
      <w:r>
        <w:rPr>
          <w:rFonts w:cs="Arial" w:ascii="Arial" w:hAnsi="Arial"/>
          <w:b/>
          <w:bCs/>
          <w:sz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w tym</w:t>
      </w:r>
      <w:r>
        <w:rPr>
          <w:rFonts w:cs="Arial" w:ascii="Arial" w:hAnsi="Arial"/>
          <w:b/>
          <w:bCs/>
          <w:sz w:val="18"/>
        </w:rPr>
        <w:t>:</w:t>
      </w:r>
    </w:p>
    <w:p>
      <w:pPr>
        <w:pStyle w:val="Normal"/>
        <w:rPr/>
      </w:pPr>
      <w:r>
        <w:rPr>
          <w:rFonts w:cs="Arial" w:ascii="Arial" w:hAnsi="Arial"/>
          <w:sz w:val="18"/>
        </w:rPr>
        <w:t>a/ architektoniczna koncepcja programowo-przestrzenna - kwota brutto 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/ kompleksowa dokumentacja projektowo-kosztorysowa - kwota brutto 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2. Faktury regulowane będą w terminie 30 dni od daty ich otrzymania przez Zamawiającego wystawione na podstawie Protokółu odbioru kompletnej Dokumentacji projektowej, w terminie 30 dni od daty jej otrzymania, z konta  Zamawiającego 23 1060 0076 0000 4014 9000 0215 na konto Wykonawcy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 Zamawiający przewiduje rozliczenie wykonania zadania inwestycyjnego w następujący sposób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w roku 2007 finansowanie do wysokości posiadanych środków budżetowych (architektoniczna koncepcja) 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w roku 2008 rozliczenie końcow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Kwota określona w pkt.1 zawiera wszelkie koszty związane z wykonaniem przedmiotu umowy, w tym koszty: map do celów projektowych, uzgodnień, decyzji, opinii, ekspertyz, koszty dojazdów i pomiarów geodezyjnych, badań i sprawdzeń, nadzoru autorskiego, projektów branżowych, podatku VAT itp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5. Wynagrodzenie za przedmiot umowy nie podlega waloryzacji i nie ulegnie zmianie w przypadku ewentualnej zmiany podatku VAT.</w: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</w:rPr>
        <w:t xml:space="preserve">                                                                     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Wykonawca zapłaci karę umowną z tytułu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/   odstąpienia od umowy z przyczyn od niego zależnych – 10% wynagrodzenia umownego za przedmiot umowy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/ za zwłokę w oddaniu przedmiotu umowy–  0,5%  za każdy dzień zwłoki liczony od dnia określonego w § 6 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/ za zwłokę w usunięciu braków lub wad – 0,5% za każdy dzień zwłoki liczony od dnia wyznaczonego na usunięcie braków lub wad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/ odstąpienia  przez Zamawiającego od umowy z przyczyn zależnych od Projektanta - 10% wynagrodzenia umownego za przedmiot umow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e/ z tytułu nienależytego wykonania umowy – 10 % wynagrodzenia umownego za przedmiot um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mawiający zastrzega sobie prawo potrącania kar umownych z bieżącego wynagrodzenia Wykonaw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3.Zamawiający ma prawo dochodzić odszkodowania na zasadach Kodeksu Cywilnego do wysokości rzeczywiście poniesionej szkod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4. Zamawiający może odstąpić od umowy w przypadku okoliczności powodujących, że wykonanie umowy nie leży w interesie publicznym, czego nie można było przewidzieć w chwili zawarcia um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stąpienie od umowy może nastąpić w trybie i na zasadach określonych w art. 145 ustawy Prawo zamówień publiczny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Strony zobowiązują się do wzajemnego i niezwłocznego powiadamiania na piśmie o zaistniałych przeszkodach w wypełnianiu wzajemnych zobowiązań w trakcie wykonywania przedmiotu um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W razie wystąpienia sporu związanego z wykonaniem umowy, Wykonawca zobowiązany jest wyczerpać drogę postępowania reklamacyjnego, kierując swoje roszczenia do Zamawiając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Wykonawca odpowiada wobec Zamawiającego  z tytułu rękojmi za wady fizyczne i prawne przekazanej Dokumentacji projektowej, w szczególności zmniejszające jej wartość lub użyteczność ze względu na cel oznaczony w umowie albo wynikający z okoliczności lub przeznaczenia, a w szczególności za rozwiązania Dokumentacji projektowej niezgodne z  parametrami ustalonymi w normach i przepisach techniczno-budowlanych, a także ustalonymi w niniejszej umowie warunkami i niekompletności opracowa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 wady Dokumentacji projektowej zostaną uznane w szczególności trzy rodzaje wad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/ dotyczące Dokumentacji projektowej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/ dotyczące  ujawnionych w trakcie realizacji projektu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/ obniżające wartość użytkową po wybudowaniu choćby części obiektu lub całości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3. Uprawnienia z tytułu rękojmi wygasają po upływie trzech lat  licząc od dnia oddania przedmiotu umowy, jednak nie wcześniej jak po realizacji projekt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Zarzuty z tytułu rękojmi mogą być zgłoszone także po upływie tego terminu, jeżeli przed jego upływem Zamawiający zawiadomił Wykonawcę o stwierdzonej wadzi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/>
        <w:t xml:space="preserve">                                         </w:t>
      </w:r>
      <w:r>
        <w:rPr>
          <w:rFonts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§ 14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3"/>
        <w:jc w:val="both"/>
        <w:rPr>
          <w:sz w:val="18"/>
        </w:rPr>
      </w:pPr>
      <w:r>
        <w:rPr>
          <w:sz w:val="18"/>
        </w:rPr>
        <w:t>1.Przed przystąpieniem do wykonania zamówienia oraz w trakcie jego realizacji Wykonawca zobowiązany jest do uzgadniania z Zamawiającym proponowanych rozwiązań projektow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2. Zamawiający zastrzega sobie aby technologia wykonania oraz zaproponowane materiały były ogólnodostępne, dopuszczone do obrotu i powszechnego stosowania i nie zawężały rynku potencjalnych wykonawców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3. </w:t>
      </w:r>
      <w:r>
        <w:rPr>
          <w:rFonts w:cs="Arial" w:ascii="Arial" w:hAnsi="Arial"/>
          <w:color w:val="000000"/>
          <w:sz w:val="18"/>
        </w:rPr>
        <w:t>Jeżeli w toku wykonywania Dokumentacji projektowej zajdzie konieczność wykonania prac nie objętych zakresem rzeczowym wymienionym w § 2 umowy, a niezbędnych do wykonania przedmiotu umowy, Wykonawca wykona je w ramach zawartej umowy bez dodatkowego wynagrodzenia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4. Wykonawca zobowiązuje się do wyjaśniania wszelkich wątpliwości dotyczących projektu i zawartych w nim rozwiązań w terminach wyznaczanych przez Zamawiając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W przypadku, gdy Dokumentacja projektowa wymagać będzie poprawek lub uzupełnień, wynikłych w trakcie wdrażania do realizacji Dokumentacji projektowej, Wykonawca zobowiązuje się je wykonać w wyznaczonym przez Zamawiającego terminie, w ramach wynagrodzenia określonego w § 1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6.Wykonawca ponosi odpowiedzialność materialną za niezgodności pomiędzy Dokumentacją projektową, a sporządzonym na jej podstawie przedmiarem robót, które mogą się ujawnić w trakcie realizacji zadania inwestycyjneg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§ 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Tekstpodstawowy2"/>
        <w:rPr/>
      </w:pPr>
      <w:r>
        <w:rPr>
          <w:rFonts w:cs="Arial" w:ascii="Arial" w:hAnsi="Arial"/>
          <w:sz w:val="18"/>
        </w:rPr>
        <w:t>1.W sprawach nieuregulowanych niniejszą umową mają zastosowanie przepisy Kodeksu Cywilnego, ustawy Prawo zamówień publicznych, ustawy Prawo budowlane wraz z aktami wykonawczymi, ustawy o ochronie zabytków i opiece nad zabytkami oraz przepisów wykonawcz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2.Sądem właściwym do rozpatrywania sporów jest Sąd Cywilny, w którego okręgu mieści się siedziba Zamawiająceg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</w:rPr>
        <w:t>§ 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elkie zmiany i uzupełnienia treści niniejszej umowy mogą być dokonywane wyłącznie w formie aneksu podpisanego przez obie strony, pod rygorem nieważnośc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§ 17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owę sporządzono w 3 jednobrzmiących egzemplarzach, 1 egz. dla Wykonawcy 2 egz. dla Zamawiając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ZAMAWIAJĄCY:                                                                             WYKONAWCA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8" w:right="1416" w:gutter="0" w:header="0" w:top="99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284" w:right="-567" w:hanging="0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345"/>
      <w:jc w:val="both"/>
    </w:pPr>
    <w:rPr>
      <w:rFonts w:ascii="Arial" w:hAnsi="Arial" w:cs="Arial"/>
      <w:bCs/>
      <w:sz w:val="2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2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ind w:left="851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4:02:00Z</dcterms:created>
  <dc:creator>Mikee</dc:creator>
  <dc:description/>
  <dc:language>en-US</dc:language>
  <cp:lastModifiedBy>Grażyna</cp:lastModifiedBy>
  <cp:lastPrinted>2005-11-08T08:36:00Z</cp:lastPrinted>
  <dcterms:modified xsi:type="dcterms:W3CDTF">2007-09-19T07:20:00Z</dcterms:modified>
  <cp:revision>6</cp:revision>
  <dc:subject/>
  <dc:title>              Zał</dc:title>
</cp:coreProperties>
</file>